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903</w:t>
        <w:tab/>
        <w:t>FORM PC</w:t>
        <w:noBreakHyphen/>
        <w:t>401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 143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30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